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Ravenglass Folk Meet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Wh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e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riday 29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Ma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19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Story &amp; song circ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All welc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Pennington Hote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2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Musicians ses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All welc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Ratty Arm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aturday 30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M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Border Morris Worksho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Freaks in the Pea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Village H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ce Displ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armeles Morris, Pengwyn Rapper, Southport Swo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form 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11.20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 depar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ive Dalega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armeles Morris, Pengwyn Rapper, Southport Swo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venglass and Eskdale Railw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t’s Tal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ffy Tho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egarth St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cing eating, drinking, tourism opportun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ok House Inn, Boot Inn, Eskdale Mill, Eskdale Galle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 xml:space="preserve">13.30 </w:t>
            </w:r>
          </w:p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Dance display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Freaks in the Pea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Ravenglass Villa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00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15.40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ce displ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 depar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ight The Gree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armeles Morris, Pengwyn Rapper, Southport Swo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egarth St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0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affy Tho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g George IV In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ce displ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g George IV In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17.4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1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 depar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 Raveng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 xml:space="preserve">18.3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 xml:space="preserve">Tea and Tal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Taffy Tho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Pennington Hote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 xml:space="preserve">19.3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 xml:space="preserve">Scratch Ceilid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Ad li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Village h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21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Musicians Ses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Ratty Arm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unday 31</w:t>
            </w:r>
            <w:r>
              <w:rPr>
                <w:b/>
                <w:bCs/>
                <w:sz w:val="22"/>
                <w:vertAlign w:val="superscript"/>
              </w:rPr>
              <w:t>st</w:t>
            </w:r>
            <w:r>
              <w:rPr>
                <w:b/>
                <w:bCs/>
                <w:sz w:val="22"/>
              </w:rPr>
              <w:t xml:space="preserve"> M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ce display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venglass Villa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11.20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Train depar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Freaks in the Pea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k valley tour depar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 xml:space="preserve">12.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walk to Stanley Ghy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Freaks in the Pea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ce displ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fort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4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ce displ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armeles Morris, Pengwyn Rapper, Southport Swo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on, Bridge In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13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Dancing, eating, drinking, tourism opportun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Freaks in the Pea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Brook House Inn, Boot Inn, Eskdale Mill, Eskdale Galle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armeles Morris, Pengwyn Rapper, Southport Swo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lpa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14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Final displays and Parting G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all te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The Woolpa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17.30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train to Raveng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oudy Stout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Stout" w:hAnsi="Goudy Stout" w:cs="Goudy Stout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 Stout" w:hAnsi="Goudy Stout" w:cs="Goudy Stout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Bold" w:hAnsi="Copperplate Gothic Bold" w:cs="Copperplate Gothic Bold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0:00Z</dcterms:created>
  <dc:creator>Jane Frémont</dc:creator>
  <dc:description/>
  <dc:language>en-US</dc:language>
  <cp:lastModifiedBy>Jane</cp:lastModifiedBy>
  <cp:lastPrinted>2006-06-01T21:47:00Z</cp:lastPrinted>
  <dcterms:modified xsi:type="dcterms:W3CDTF">2009-04-02T16:56:00Z</dcterms:modified>
  <cp:revision>9</cp:revision>
  <dc:subject/>
  <dc:title>LOCOMORRIS</dc:title>
</cp:coreProperties>
</file>